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aper recycling wheeled bi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tems which can be recycled include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ffice pap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pap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gazi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ournals (soft-backe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afle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ly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ceip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rown Pap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rapping pap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eetings card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lease do not include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ardboard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per cup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ing-bind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rdboard hangers with plastic or metal strip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minated pap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astic sleeves/document walle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ublications/magazines wrapped in plasti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rdboard fold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rd-backed Book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tra packs/drinks carton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Please remove all plastic wrapping from materials before placing in the paper recycling bins and remove all other non- paper items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5:22:00Z</dcterms:created>
  <dc:creator>Mciso</dc:creator>
  <dc:description/>
  <dc:language>en-US</dc:language>
  <cp:lastModifiedBy>Simon Atkinson</cp:lastModifiedBy>
  <dcterms:modified xsi:type="dcterms:W3CDTF">2020-03-13T15:22:00Z</dcterms:modified>
  <cp:revision>2</cp:revision>
  <dc:subject/>
  <dc:title>Cardboard recycling</dc:title>
</cp:coreProperties>
</file>